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7  tháng 9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7/9/2021 đến 03/10/2021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9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qua hệ thống loa phóng thanh của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giãn cách 50% công suất phòng học, theo TKB khối 8-9 (13 lớp)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giãn cách 50% công suất phòng học, theo TKB khối 6-7 (13 lớp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qua hệ thống loa phóng thanh của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9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9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9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trực tuyế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rao học bổng cho học sinh vượt khó vươn lên trong học tập. Trao thưởng cho học sinh đạt giải các cấp năm học 2020-2021 (kinh phí của huyện)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giãn cách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7:00Z</dcterms:created>
  <dc:creator>Admin</dc:creator>
  <dc:description/>
  <cp:keywords/>
  <dc:language>en-US</dc:language>
  <cp:lastModifiedBy>Administrator</cp:lastModifiedBy>
  <cp:lastPrinted>2021-09-27T09:53:00Z</cp:lastPrinted>
  <dcterms:modified xsi:type="dcterms:W3CDTF">2021-09-27T03:06:00Z</dcterms:modified>
  <cp:revision>24</cp:revision>
  <dc:subject/>
  <dc:title>PHÒNG GD&amp;ĐT PHONG ĐIỀN</dc:title>
</cp:coreProperties>
</file>